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: Show DISPLAY.DOC          ALT-A   : Re-read directory. Keep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 : Show user-defined help    ALT-B   : Re-read directory. Discard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: Change disk drive         ALT-C   : Copy single file (ignore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: Change filename masks     ALT-D   : Delete single file (ignores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: Change parameters         ALT-E   : Edit descrip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: Special effects           ALT-M   : Move single file (ignores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6,m,M  : Move file(s)              ALT-S   : Sav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: Make Directory            ALT-T   :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,d,D  : Delete file(s)            ALT-U   : 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: Open menubar              ALT-W   : Write descriptio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,F10 : Quit                      ALT-X   : Quit program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-Z 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-- CTRL-Z : chang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9; SHIFT-A..Z : Jump to first file whose name starts with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: In mode selection screen : Change proces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file selection screen : Show previously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 : Change display type (8, 15, 16, 24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     : Mov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arrow : Change display type In 'screen' &amp; 'effect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: Go up one level in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: Group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: Group 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,B : Batch conversion (converts tagged files to a sing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erform up to 8 operations.  Each is independent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,C : 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,D : se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,E : Contact sheet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,F : Display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,L : List available graphic/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M : see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,O :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,P : Turn preview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q,Q : Accumulatio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the best palette set f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useful for producing animatio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,R :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,S : Slide Show (shows tagged files). ESCAPE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,T   : Tag/Un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,U   : Un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,V : Vi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,W : Wait/Pause in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,W : Write previously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X : View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,Z : Display first 10 bytes in Ascii, Hex and De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phics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SPACE,ESCAPE : return to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: Go to nex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: Go to previou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, Home, End, Page Up, Page Down : Scrol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: Left-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: Right-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: Top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: Bottom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rrow keys: Crop image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SHIFT-Arrow keys: Big Crop (Controlled by 'big_crop_ste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.. F8 : 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F3,F5,F7: decrease Red,Green,Blue,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F4,F6,F8: increase Red,Green,Blue,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,F10 : Zoom Out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: Pop out graphic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: Edit descrip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view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: Search string (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: Search string (case-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act sheet preview &amp; Postscript previe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: Increas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: Decreas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,Del : Fine tune(Inc/Dec)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lide sh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lay time is 0 (dt=0), the program will wait until you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' or 'W' : pause,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Arrow   : Go back one image. (d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      : Mark current image as deletable. '-*-'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-up screen corner. (d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U      : Unmark current image. (d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: pause playing. If you press 'w' or 'W' at this time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s current frame to file. After writing, playback pauses at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: Terminat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button and CTRL-RIGHT button always me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ad/writ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lick LEFT or RIGHT button = 'move select 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LEFT button =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RIGHT button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button =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text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utton mean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lick LEFT button = 'move select 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LEFT button =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act sheet p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= show/hid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= move an image piece if the mouse cursor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leav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= move contac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mage displa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= show/hid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= move the image around the screen if the mouse cursor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leav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= mov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LEFT = show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this box around screen by click and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EFT = define rectangle for cr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ing left button will crop image if ALT key is still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LEFT = toggle showing imag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de sele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LEFT botto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mag8' or 'Imag24' : change processing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000 x 000 x 000' or '000 x 000' : change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&lt;--' or '|||' : change link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text regions the mouse cursor will change. Pres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